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01"/>
        <w:gridCol w:w="4565"/>
      </w:tblGrid>
      <w:tr>
        <w:trPr>
          <w:trHeight w:val="805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чальнику Управления социальной защиты населения Троиц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.А. Новиков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_________________________________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(Ф.И.О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умент, удостоверяющий личность: 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документа, серия, номер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и когда выдан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6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АЯВЛЕНИЕ-СОГЛАСИЕ</w:t>
              <w:br/>
              <w:t>на обработку персональных данных</w:t>
            </w:r>
          </w:p>
        </w:tc>
      </w:tr>
      <w:tr>
        <w:trPr>
          <w:trHeight w:val="271" w:hRule="atLeast"/>
        </w:trPr>
        <w:tc>
          <w:tcPr>
            <w:tcW w:w="102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, ________________________________________, в соответствии с Федеральным законом от 27.07.2006 года № 152-ФЗ "О персональных данных", своей волей и в своем интересе, с целью получения пособий, компенсаций, субсидий, иных денежных выплат, мер социальной поддержки и социальной помощи, а также в целях принятия решений или совершения иных действий, порождающих юридические последствия в отношении меня или других лиц либо иным образом, затрагивающим права и свободы мои или других лиц, даю согласие на смешанную (неавтоматизированную и автоматизированную) обработку моих персональных данных (фамилия, имя, отчество, год, месяц, дата и место рождения, адрес, семейное, социальное, имущественное положение, образование, профессия, доходы, любая другая информация, относящаяся ко мне), то есть совершать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        <w:br/>
              <w:t>          Мне разъяснены право отозвать согласие на обработку персональных данных и случаи, когда согласие на их обработку не требуется, а также право на доступ к моим персональным данным, в установленном законом порядке.</w:t>
              <w:br/>
              <w:br/>
              <w:t>          Согласие действует бессрочно.</w:t>
            </w:r>
          </w:p>
        </w:tc>
      </w:tr>
      <w:tr>
        <w:trPr>
          <w:trHeight w:val="598" w:hRule="atLeast"/>
        </w:trPr>
        <w:tc>
          <w:tcPr>
            <w:tcW w:w="102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дпись ______________________ / «____» ____________ 20___г. </w:t>
            </w:r>
          </w:p>
        </w:tc>
      </w:tr>
      <w:tr>
        <w:trPr>
          <w:trHeight w:val="3016" w:hRule="atLeast"/>
        </w:trPr>
        <w:tc>
          <w:tcPr>
            <w:tcW w:w="102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1132" w:right="1132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905</Characters>
  <CharactersWithSpaces>1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45:00Z</dcterms:created>
  <dc:creator>FastReport 3.0 http://www.fast-report.com</dc:creator>
  <dc:description/>
  <dc:language>en-US</dc:language>
  <cp:lastModifiedBy/>
  <dcterms:modified xsi:type="dcterms:W3CDTF">2020-08-12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